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0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15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о доверенности С.,</w:t>
      </w:r>
    </w:p>
    <w:p>
      <w:pPr>
        <w:pStyle w:val="23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Талинка</w:t>
      </w:r>
      <w:r>
        <w:rPr>
          <w:sz w:val="26"/>
          <w:szCs w:val="26"/>
        </w:rPr>
        <w:t>, место нахождения: *, ОГРН: *, ИНН: *, КПП: *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25 года в 16:56 по адресу: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Талинка, а именно: в нарушение требований пункта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зимней скользкости (снежный накат), на всём протяжении улиц: Молодежная, Спортивная; на перекрёстках улиц: Афлетунова и Молодежная, в районе дома 60; Нефтяников и Пушкина, в районе дома 15 Центрального мкр-на; в нарушение пункта 6.2.1 указанного ГОСТ Р 50597-2017 в районе д. 44 1 мкр-на (ул. Спортивная) допустила отсутствие двух дорожных знаков 5.19.1 «Пешеходный переход», указанных в утверждённом проекте (схеме) организации дорожного движ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м заседании представитель привлекаемого лица по доверенности пояснил, что с протоколом согласен, и ходатайствовал о назначении наказания в размере менее минимального, в связи финансовым положением юридического лица, финансируемого за счёт средств бюджета и, имеющего в 2025 году необеспеченность социально-значимых статей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 3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 момент обнаружения зимней скользкости: дата и время регистрации поступления информации об её фактическом образовании с дорожных метеостанций или из других источников, или о возможном её образовании с дорожных метеостанций и организаций Росгидромета (четырёхчасовой прогноз), уполномоченным лицом организации, осуществляющей дорожную деятельность. Срок устранения дефекта: время с момента обнаружения дефекта до его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2.1 приведённого ГОСТа, Знаки должны быть установлены в соответствии с утверждённым проектом (схемой) организаци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.1 указанного ГОСТа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й таблицей установлено, что зимняя скользкость на автомобильных дор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устраняется в срок не более 4 (5) часов; II, III категорий в срок не более 5 часов; IV категории в срок не более 6 часов; V категории в срок не более 12 часов, с момента обна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 и фототаблицей к нему, из которого следует, что в дату, указанную в протоколе, на протяжении дня, административным органом выявлены нарушения требований пункта 8.1, ГОСТ Р 50597-2017, то есть администрация допустила наличие зимней скользкости на всём протяжении улиц: Молодежная, Спортивная; на перекрёстках улиц: Афлетунова и Молодежная, в районе дома 60; Нефтяников и Пушкина, в районе дома 15 Центрального мкр-на; в нарушение пункта 6.2.1 указанного ГОСТ Р 50597-2017 в районе д. 44 1 мкр-на (ул. Спортивная) допустила отсутствие двух дорожных знаков 5.19.1 «Пешеходный переход», указанных в утверждённом проекте (схеме) организаци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Талинк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10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15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